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  <w:t>2018</w:t>
      </w:r>
      <w:r>
        <w:rPr>
          <w:rFonts w:ascii="方正大标宋简体" w:hAnsi="方正大标宋简体" w:eastAsia="方正大标宋简体"/>
          <w:sz w:val="40"/>
          <w:szCs w:val="40"/>
        </w:rPr>
        <w:t>年淮安市公开招聘应届优秀高校毕业生</w:t>
      </w:r>
    </w:p>
    <w:p>
      <w:pPr>
        <w:pStyle w:val="Normal"/>
        <w:spacing w:lineRule="exact" w:line="600" w:before="0" w:after="312"/>
        <w:jc w:val="center"/>
        <w:rPr/>
      </w:pPr>
      <w:r>
        <w:rPr/>
        <w:t>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4"/>
        <w:gridCol w:w="735"/>
        <w:gridCol w:w="860"/>
        <w:gridCol w:w="269"/>
        <w:gridCol w:w="518"/>
        <w:gridCol w:w="738"/>
        <w:gridCol w:w="50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  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政策安置条件情况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3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7:00Z</dcterms:created>
  <dc:creator>作者qq:215108792</dc:creator>
  <dc:description>作者qq:215108792</dc:description>
  <cp:keywords>作者qq:215108792</cp:keywords>
  <dc:language>en-US</dc:language>
  <cp:lastModifiedBy>QQ:215108792</cp:lastModifiedBy>
  <cp:lastPrinted>2017-05-09T12:29:00Z</cp:lastPrinted>
  <dcterms:modified xsi:type="dcterms:W3CDTF">2018-06-15T08:09:00Z</dcterms:modified>
  <cp:revision>6</cp:revision>
  <dc:subject>作者qq:215108792</dc:subject>
  <dc:title>中共淮安市委组织部资格复审通知</dc:title>
</cp:coreProperties>
</file>